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  <w:t>L’Associazione Pro-Isis Orastie, Romania, rappresentata dal presidente Elena Daniela Sgondea,</w:t>
      </w:r>
    </w:p>
    <w:p>
      <w:pPr>
        <w:pStyle w:val="NoSpacing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organizza: </w:t>
      </w:r>
    </w:p>
    <w:p>
      <w:pPr>
        <w:pStyle w:val="Normal"/>
        <w:shd w:fill="FFFFFF" w:val="clear"/>
        <w:jc w:val="center"/>
        <w:rPr>
          <w:color w:val="00000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"Con il Patrocinio del Consolato Generale d'Italia"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771525" cy="847725"/>
            <wp:effectExtent l="0" t="0" r="0" b="0"/>
            <wp:docPr id="1" name="yiv1996976597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996976597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it-IT"/>
        </w:rPr>
      </w:pPr>
      <w:r>
        <w:rPr>
          <w:lang w:val="it-IT"/>
        </w:rPr>
        <w:t>E in parteneriato con le Case edittrice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lang w:val="it-IT"/>
        </w:rPr>
        <w:t>BRUMAR</w:t>
      </w:r>
      <w:r>
        <w:rPr>
          <w:rFonts w:cs="Arial" w:ascii="Arial" w:hAnsi="Arial"/>
          <w:lang w:val="it-IT"/>
        </w:rPr>
        <w:t xml:space="preserve"> –Romania                e               </w:t>
      </w:r>
      <w:r>
        <w:rPr>
          <w:rFonts w:cs="Arial" w:ascii="Arial" w:hAnsi="Arial"/>
          <w:b/>
          <w:bCs/>
          <w:lang w:val="it-IT"/>
        </w:rPr>
        <w:t>MagnoliArte</w:t>
      </w:r>
      <w:r>
        <w:rPr>
          <w:rFonts w:cs="Arial" w:ascii="Arial" w:hAnsi="Arial"/>
          <w:lang w:val="it-IT"/>
        </w:rPr>
        <w:t xml:space="preserve"> -Italia</w:t>
      </w:r>
      <w:r>
        <w:rPr>
          <w:rFonts w:cs="Arial" w:ascii="Arial" w:hAnsi="Arial"/>
          <w:color w:val="1F497D"/>
          <w:lang w:val="it-IT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lang w:val="it-IT"/>
        </w:rPr>
        <w:drawing>
          <wp:inline distT="0" distB="0" distL="0" distR="0">
            <wp:extent cx="1352550" cy="15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     </w:t>
      </w:r>
      <w:r>
        <w:rPr>
          <w:rFonts w:cs="Arial" w:ascii="Arial" w:hAnsi="Arial"/>
          <w:color w:val="000000"/>
          <w:lang w:val="it-I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drawing>
          <wp:inline distT="0" distB="0" distL="0" distR="0">
            <wp:extent cx="4699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Concorso Internazionale di Poesia “PALIA L</w:t>
      </w:r>
      <w:r>
        <w:rPr>
          <w:rFonts w:cs="Arial" w:ascii="Arial" w:hAnsi="Arial"/>
          <w:b/>
          <w:bCs/>
          <w:color w:val="1F497D"/>
          <w:lang w:val="it-IT"/>
        </w:rPr>
        <w:t>I</w:t>
      </w:r>
      <w:r>
        <w:rPr>
          <w:rFonts w:cs="Arial" w:ascii="Arial" w:hAnsi="Arial"/>
          <w:b/>
          <w:bCs/>
          <w:color w:val="000000"/>
          <w:lang w:val="it-IT"/>
        </w:rPr>
        <w:t>TERARA” ed.I  2012-Orastie, ROMANIA</w:t>
      </w:r>
    </w:p>
    <w:p>
      <w:pPr>
        <w:pStyle w:val="Normal"/>
        <w:shd w:fill="FFFFFF" w:val="clear"/>
        <w:jc w:val="center"/>
        <w:rPr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La </w:t>
      </w:r>
      <w:r>
        <w:rPr>
          <w:rFonts w:cs="Arial" w:ascii="Arial" w:hAnsi="Arial"/>
          <w:color w:val="000000"/>
          <w:lang w:val="it-IT"/>
        </w:rPr>
        <w:t xml:space="preserve">data di scadenza per invio lavori il </w:t>
      </w:r>
      <w:r>
        <w:rPr>
          <w:rFonts w:cs="Arial" w:ascii="Arial" w:hAnsi="Arial"/>
          <w:color w:val="000000"/>
          <w:u w:val="single"/>
          <w:lang w:val="it-IT"/>
        </w:rPr>
        <w:t>30 Marzo 2013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699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B6992"/>
          <w:sz w:val="24"/>
          <w:szCs w:val="24"/>
          <w:lang w:val="it-IT"/>
        </w:rPr>
        <w:t>Il B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ZIONE 1 - POESIA SING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T. A Poesia Singola in lingua rom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T. B Poesia Singola in lingua stran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ZIONE 2 - SILLO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T. C Silloge in lingua rom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T. D Silloge in lingua stran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EZIONE 3- LIBRO EDITO DI POE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T.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699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B6992"/>
          <w:sz w:val="24"/>
          <w:szCs w:val="24"/>
          <w:lang w:val="it-IT"/>
        </w:rPr>
        <w:t>Il 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699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B6992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1. Si concorre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EZIONE 1 - POESIA SINGOL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inviando da 1 (una) a 6 (sei) po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max 40 versi ciascun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. Alle poesie in lingua straniera, dovrà essere allegata la traduzione in una delle lingue a scelta (francese, italiano, tedesco, inglese, romen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 L’Autore delle opere compila la scheda di iscrizione (allegata di seguito) e la spilla esternamente ad una busta chiusa che dovrà contenere le po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. L’Autore delle Poesie, quindi, rimarrà anonimo fino a conclusione dei lavori da parte della Giu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. Le poesie dovranno essere spedite in unica copia; sarà cura dell’organizzazione provvedere alle fotocopie da inviare ai Membri della Giu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6. L’Autore può concorrere con Opere inedite, edite o già premiate in altri concorsi, purché sia dichiarato nella scheda di iscri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7. La partecipazione implica un contributo di € 30,00 da inviare tram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onifico bancario intestato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ssociazione Pro-Is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BAN RO36WBAN2511022061500068 (Euro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LEI - </w:t>
      </w:r>
      <w:r>
        <w:rPr>
          <w:rFonts w:cs="Times New Roman" w:ascii="Times New Roman" w:hAnsi="Times New Roman"/>
          <w:sz w:val="24"/>
          <w:szCs w:val="24"/>
        </w:rPr>
        <w:t>IBAN RO16WBAN2511000061500068 (R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 WBANRO22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perto presso alla </w:t>
      </w:r>
      <w:r>
        <w:rPr>
          <w:rFonts w:cs="Times New Roman" w:ascii="Times New Roman" w:hAnsi="Times New Roman"/>
          <w:sz w:val="24"/>
          <w:szCs w:val="24"/>
          <w:lang w:val="it-IT"/>
        </w:rPr>
        <w:t>BANCA COMERCIALĂ INTESA SANPAOLO ROMÂNIA, succursale di ORAS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 la menzione : Premio Internazionale di Poesia „Palia Literar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@@@@@@@@@@@@@@@@@@@@@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Si concorre all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EZIONE 2 - SILLOGE</w:t>
      </w:r>
      <w:r>
        <w:rPr>
          <w:rFonts w:cs="Times New Roman" w:ascii="Times New Roman" w:hAnsi="Times New Roman"/>
          <w:sz w:val="24"/>
          <w:szCs w:val="24"/>
          <w:lang w:val="it-IT"/>
        </w:rPr>
        <w:t>, inviando da 10 (dieci) a 28 (ventotto) po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Ogni poesia non deve superare i 40 ver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 Alle Opere in lingua straniera, dovrà essere allegata la traduzion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in una delle lingue a scelta (francese, italiano, tedesco, inglese, romen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. L’Autore delle opere compila la scheda di iscrizione (allegata di seguito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la spilla esternamente ad una busta chius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e dovrà contenere la sillo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. L’Autore della silloge, quindi, rimarrà anonimo fino a conclusione dei lavori da parte della Giu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6. L’Opera dovrà essere spedita in unica copia; sarà cura dell’organizzazione provvedere alle fotocopie da inviare ai Membri della Giu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7. L’Autore può concorrere con Opere inedite e/o già premiate in altri concorsi, purché sia dichiarato nella scheda di iscri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8. La partecipazione implica un contributo di € 40,00 da inviare tram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onifico bancario intestato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BAN RO36WBAN2511022061500068 (Euro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LEI - </w:t>
      </w:r>
      <w:r>
        <w:rPr>
          <w:rFonts w:cs="Times New Roman" w:ascii="Times New Roman" w:hAnsi="Times New Roman"/>
          <w:sz w:val="24"/>
          <w:szCs w:val="24"/>
        </w:rPr>
        <w:t>IBAN RO16WBAN2511000061500068 (R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Swift: WBANRO22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perto presso alla </w:t>
      </w:r>
      <w:r>
        <w:rPr>
          <w:rFonts w:cs="Times New Roman" w:ascii="Times New Roman" w:hAnsi="Times New Roman"/>
          <w:sz w:val="24"/>
          <w:szCs w:val="24"/>
          <w:lang w:val="it-IT"/>
        </w:rPr>
        <w:t>BANCA COMERCIALĂ INTESA SANPAOLO ROMÂNIA, succursale di ORAS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 la menzione : Premio Internazionale di Poesia „Palia Litera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@@@@@@@@@@@@@@@@@@@@@@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Si concorre all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EZIONE 3- LIBRO EDITO DI POESIA “PALIA LITARARA”</w:t>
      </w:r>
      <w:r>
        <w:rPr>
          <w:rFonts w:cs="Times New Roman" w:ascii="Times New Roman" w:hAnsi="Times New Roman"/>
          <w:sz w:val="24"/>
          <w:szCs w:val="24"/>
          <w:lang w:val="it-IT"/>
        </w:rPr>
        <w:t>, ORASTIE, ROMANIA, inviando 5 (cinque) copie del volume, in lingua romena o straniera, edito nei due anni precedenti la data di scadenza del presente ban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Sono ammessi libri di poesia di autori stranieri con traduzione in una delle lingue a scelt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francese, italiano, tedesco, inglese, romeno)</w:t>
      </w:r>
      <w:r>
        <w:rPr>
          <w:rFonts w:cs="Times New Roman" w:ascii="Times New Roman" w:hAnsi="Times New Roman"/>
          <w:sz w:val="24"/>
          <w:szCs w:val="24"/>
          <w:lang w:val="it-IT"/>
        </w:rPr>
        <w:t>, a fro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Le opere potranno essere inviate sia dagli Editori che dagli stessi Auto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. Per le opere inviate dagli editori si intende che la partecipazione al concorso sia stata approvata dall’au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5. Non è richiesto alcun contribu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e Opere dovranno essere inviate entro e non oltre il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30 Marzo2013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al seguente indirizzo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it-IT"/>
        </w:rPr>
        <w:t xml:space="preserve">ASOCIATIA „ PRO-ISIS”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335700, Orăştie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(HD), Str. M.Kogălniceanu nr. 53A,  Româ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el.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0040254242260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(tra el ore 9,00-16,00) / fax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:0040254242260,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ell.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0040740795462( tra le ore 10,00-18,00)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info@pro-isis.ro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B699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B6992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B699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B6992"/>
          <w:sz w:val="24"/>
          <w:szCs w:val="24"/>
          <w:lang w:val="it-IT"/>
        </w:rPr>
        <w:t>I Pre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lle SEZIONI 1 - 2, TUTTE LE CATEG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l primo premi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ara pubblicato un volume contenendo i versi bilinguo in coeditare dalle editure Magnoli/Arte Italia e Brumar Rom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aranno assegnati anche gli altri premi in denaro, i diplomi, medaglie e altri premi resi disponibili dagli sponsor e altri sostegnitori del concor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lla SEZIONE 3 - LIBRO EDITO DI POESIA “PALIA LITERARA”- ORASTIE, ROM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. Sarà stilata una rosa di 5 finali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. Al Primo Classificato andr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emio in denaro quale rimborso spese e gettone di pres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onoscimento in pergam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esentazione del Libro con modalità da concord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Ai Secondi e Terz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lassificati andranno Diplomi in carta pergamena, nonché altri premi messi a disposizione degli sponsor e delle aziende loc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B699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2B6992"/>
          <w:sz w:val="24"/>
          <w:szCs w:val="24"/>
          <w:lang w:val="it-IT"/>
        </w:rPr>
        <w:t>Norme generali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. I Primi classificati saranno ospitati a spese dell’organizzazione; l’ospitalità prevede per il premiato: la Cena di Gala ed il perno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. Le Opere non saranno in alcun caso restitu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. Tutti premi in denaro devono essere ritirati personalmente; non sono ammesse eccezioni di alcun genere né deleghe a terzi, né saranno sped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. Stesse condizioni per gli altri premi, ad eccezione di valide e comprovate motiv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5. Le opere saranno valutate a giudizio insindacabile ed inappellabile della Giu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6. I risultati del Premio saranno resi noti attraverso la Stampa ed i canali di informazione, nonché attraverso i siti della rete inter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7. Tutti i risultati saranno tempestivamente pubblicati sul si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pro-isis.ro</w:t>
        </w:r>
      </w:hyperlink>
      <w:r>
        <w:rPr>
          <w:rFonts w:cs="Times New Roman" w:ascii="Times New Roman" w:hAnsi="Times New Roman"/>
          <w:color w:val="00009A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osì che tutti i partecipanti potranno informarsi sugli esiti del Prem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8. Nessun rimborso è previsto per spese di viaggio, soggiorno e pernottamento dei concorrenti, ad esclusione ed eccezione dei Primi Classificati, secondo le norme già descritte sop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9. Notizie, foto, video, eccetera, riguardanti il Premio, saranno diffusi attraverso i media e il Web; pertanto i concorrenti non potranno vantare alcuna pretesa economica o di altro articolo e nemmeno per l’eventuale utilizzazione radiofonica o televisiva, o effettuata con qualsiasi atra tecnica di riproduzione, di tutto qu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ffettuato durante il Prem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0. L’Organizzazione si riserva a propria discrezione, in caso di necessità, di apportare modifiche al presente regol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. I dati personali dei concorrenti saranno trattati nel rispetto e nell’osservanza di quanto dettato dalla Leg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2. La Cerimonia di Premiazione si svolgerà nel mese di Luglio 2013; tutti gli premiati saranno avvertiti per tem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3. La partecipazione al Concorso implica l’accettazione incondizionata di quanto stabilito dal presente regol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49250</wp:posOffset>
          </wp:positionH>
          <wp:positionV relativeFrom="margin">
            <wp:posOffset>8343900</wp:posOffset>
          </wp:positionV>
          <wp:extent cx="7486650" cy="10382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49250</wp:posOffset>
          </wp:positionH>
          <wp:positionV relativeFrom="margin">
            <wp:posOffset>-457200</wp:posOffset>
          </wp:positionV>
          <wp:extent cx="7486650" cy="12287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ro-isis.ro" TargetMode="External"/><Relationship Id="rId6" Type="http://schemas.openxmlformats.org/officeDocument/2006/relationships/hyperlink" Target="http://www.pro-isis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6:00Z</dcterms:created>
  <dc:creator>Munteanu Alex</dc:creator>
  <dc:description/>
  <cp:keywords/>
  <dc:language>en-US</dc:language>
  <cp:lastModifiedBy>2011</cp:lastModifiedBy>
  <cp:lastPrinted>2012-06-15T14:23:00Z</cp:lastPrinted>
  <dcterms:modified xsi:type="dcterms:W3CDTF">2012-11-13T09:40:00Z</dcterms:modified>
  <cp:revision>36</cp:revision>
  <dc:subject/>
  <dc:title>Gent</dc:title>
</cp:coreProperties>
</file>